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PHÒNG GD&amp;ĐT PHONG ĐIỀN         CỘNG HÒA XÃ HỘI CHỦ NGHĨA VIỆT NA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2pt" to="15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3.2pt" to="386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RƯỜNG T.H TÂY BẮC SƠN</w:t>
      </w:r>
      <w:r>
        <w:rPr/>
        <w:t xml:space="preserve">                           Độc lập - Tự do - Hạnh phú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1/2017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12/2015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uy trì số lượng</w:t>
      </w:r>
      <w:r>
        <w:rPr>
          <w:b/>
          <w:i/>
          <w:sz w:val="26"/>
        </w:rPr>
        <w:t xml:space="preserve"> </w:t>
      </w:r>
      <w:r>
        <w:rPr>
          <w:sz w:val="26"/>
        </w:rPr>
        <w:t>100%. Giảm 01 em chuyển trườ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hực hiện hoàn thành chương trình tuần 18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ác tổ chưa chủ động tiến hành kiểm tra, thao giảng dự giờ, triển khai chuyên đề PP " Bàn tay nặn bột"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ổ chức thi Tiếng Anh qua mạng Internet ngày 03/12/2016 kết quả đã chọn được 06  em tham gia thi huyện. </w:t>
      </w:r>
    </w:p>
    <w:p>
      <w:pPr>
        <w:pStyle w:val="Normal"/>
        <w:ind w:left="360" w:hanging="0"/>
        <w:jc w:val="both"/>
        <w:rPr>
          <w:sz w:val="26"/>
        </w:rPr>
      </w:pPr>
      <w:r>
        <w:rPr/>
        <w:t xml:space="preserve">- Đã tổ chức thi giải toán qua mạng cấp trường vòng 10 ngày 23/1/2017 </w:t>
      </w:r>
      <w:r>
        <w:rPr>
          <w:sz w:val="26"/>
        </w:rPr>
        <w:t xml:space="preserve">kết quả đã chọn được 06  em tham gia thi huyện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Đã  hoàn thành kiểm tra học  kì I từ ngày 26/12/2016 đến ngày 29/12/2016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hỉ đạo các lớp chuẩn bị tham gia thi "Vở sạch, chữ đẹp" cấp huyện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hoàn thành bâó cáo kế hoạch triển khai chuyên đề phương pháp “Bàn tay nặn bột”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  <w:sz w:val="26"/>
        </w:rPr>
        <w:t>B. Kế hoạch tháng01/2017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duy trì số lượng</w:t>
      </w:r>
      <w:r>
        <w:rPr>
          <w:b/>
          <w:i/>
          <w:sz w:val="26"/>
        </w:rPr>
        <w:t xml:space="preserve"> </w:t>
      </w:r>
      <w:r>
        <w:rPr>
          <w:sz w:val="26"/>
        </w:rPr>
        <w:t>100%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- Thực hiện chương trình tuần 19 (03/01/2017 )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color w:val="000000"/>
          <w:sz w:val="26"/>
          <w:szCs w:val="26"/>
        </w:rPr>
        <w:t>- GVCN hoàn thành sổ liên lạc, nhập điểm trên cổng công nghệ thông tin cuối HKI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- Tổ chuyên môn  hoàn thành các biểu mẫu thống kê chất lượng nộp về trường trước ngày 03/01/2017; 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ổ CM, tổ văn phòng, Đội TNTP sơ kết HKI và báo cáo cho nhà trường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color w:val="000000"/>
          <w:sz w:val="26"/>
          <w:szCs w:val="26"/>
        </w:rPr>
        <w:t>- Chuyên môn trường báo cáo kết quả kiểm tra các môn học theo mẫu, báo cáo sơ kết HKI và kế hoạch HKII về Phòng GD trước  ngày 05/01/2017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sz w:val="26"/>
          <w:szCs w:val="26"/>
        </w:rPr>
        <w:t>- Hoàn thành các hồ sơ liên quan đến các Hội thi cấp huyện của học sinh trong tháng 1/2017 để nộp PGD đúng thời gian quy định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rStyle w:val="StrongEmphasis"/>
          <w:color w:val="000000"/>
          <w:sz w:val="26"/>
          <w:szCs w:val="26"/>
        </w:rPr>
        <w:t>-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ổ chức Hội thi vẽ tranh trên máy vi tính cấp trường và chọn 2 - 3 em tham gia thi huyện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color w:val="000000"/>
          <w:sz w:val="26"/>
          <w:szCs w:val="26"/>
        </w:rPr>
        <w:t>- Tổ khối kiểm tra hồ sơ giáo viên theo định kỳ. Trường kiểm tra hồ sơ tổ khối và hồ sơ GV, NV cuối HKI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color w:val="000000"/>
          <w:sz w:val="26"/>
          <w:szCs w:val="26"/>
        </w:rPr>
        <w:t>-  Kiểm tra toàn diện: lớp ¼ ngầy 19/01/2017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color w:val="000000"/>
          <w:sz w:val="26"/>
          <w:szCs w:val="26"/>
        </w:rPr>
        <w:t>- Tham gia IOE cấp huyện vào ngày 14,15/01/2017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color w:val="000000"/>
          <w:sz w:val="26"/>
          <w:szCs w:val="26"/>
        </w:rPr>
        <w:t>- Các tổ chuyên môn tiếp tục thao giảng dự giờ, triển khai theo chuyên đề, dạy phương pháp “ Bàn tay nặn bột” theo nội dung đã đăng ký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sz w:val="26"/>
          <w:szCs w:val="26"/>
        </w:rPr>
        <w:t>- Giao lưu  “ Giữ vở sạch – Viết chữ đẹp ” cấp huyện ( chọn 04 lớp); thời gian trưng bày 13h30, ngày thứ sáu ( 06/01/2017), GVCN các lớp nộp vở về trường lúc 08h ngày 04/01/2017;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color w:val="000000"/>
          <w:sz w:val="26"/>
          <w:szCs w:val="26"/>
        </w:rPr>
        <w:t>- Xây dựng kế hoach phát triển Giáo dục và Đào tạo từ năm học 2017 – 2018 và 2018 – 2019.</w:t>
      </w:r>
    </w:p>
    <w:p>
      <w:pPr>
        <w:pStyle w:val="NormalWeb"/>
        <w:shd w:fill="FFFFFF" w:val="clear"/>
        <w:spacing w:lineRule="atLeast" w:line="300" w:before="0" w:after="0"/>
        <w:ind w:firstLine="360"/>
        <w:jc w:val="both"/>
        <w:rPr/>
      </w:pPr>
      <w:r>
        <w:rPr>
          <w:color w:val="000000"/>
          <w:sz w:val="26"/>
          <w:szCs w:val="26"/>
        </w:rPr>
        <w:t>- Nắm lại danh sách học sinh chưa hoàn thành để có kế hoạch phụ đạo trong học kỳ 2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2. HOẠT ĐỘNG NGOÀI GIỜ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Tiếp tục thực hiện “ Chương trình rèn luyện Đội viên”, phong trào “ Đọc và làm theo báo Đội”, triển khai sổ theo dõi và rèn luyện Đội viên. 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Tăng cường củng cố, duy trì nề nếp, múa hát sân trường, vệ sinh môi trường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- Vận động học sinh ủng hộ quỹ tặng quà tết cho học sinh nghèo vượt khó vươn lên học tốt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Chọn 15 học sinh nghèo vượt khó vươn lên học tốt để tặng quà trong dịp tết Nguyên Đán Đinh Dậu 2017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Tham gia thi đấu cờ vua, cờ tướng HS và GV cấp huyện ngày 13/01/2017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Tham gia ngày hội bóng đá vui tại huyện ngày 15/01/2017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u trưởng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guyễn Thanh Hà </w:t>
        <w:tab/>
        <w:tab/>
        <w:tab/>
        <w:tab/>
        <w:tab/>
        <w:t xml:space="preserve">       Nguyễn K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7-01-10T02:04:00Z</dcterms:modified>
  <cp:revision>37</cp:revision>
  <dc:subject/>
  <dc:title> PHÒNG GD&amp;ĐT PHONG ĐIỀN           CỘNG HÒA XÃ HỘI CHỦ NGHĨA VIỆT NAM </dc:title>
</cp:coreProperties>
</file>